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大学研究生复试考生政审表一（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00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36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考生所在院系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dc:language>en-US</dc:language>
  <cp:lastModifiedBy>郭晨晨</cp:lastModifiedBy>
  <cp:lastPrinted>2007-04-12T15:40:00Z</cp:lastPrinted>
  <dcterms:modified xsi:type="dcterms:W3CDTF">2024-09-09T03:30:45Z</dcterms:modified>
  <cp:revision>7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62DDE717245C8AA3C37C46D362C4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