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南省基层骨干医师人员培训管理协议书</w:t>
      </w:r>
    </w:p>
    <w:p>
      <w:pPr>
        <w:pStyle w:val="Normal"/>
        <w:spacing w:lineRule="exact" w:line="360"/>
        <w:ind w:firstLine="904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甲方</w:t>
      </w:r>
      <w:r>
        <w:rPr>
          <w:rFonts w:eastAsia="仿宋_GB2312" w:cs="宋体" w:ascii="仿宋_GB2312" w:hAnsi="仿宋_GB2312"/>
          <w:b/>
          <w:sz w:val="24"/>
        </w:rPr>
        <w:t>(</w:t>
      </w:r>
      <w:r>
        <w:rPr>
          <w:rFonts w:ascii="仿宋_GB2312" w:hAnsi="仿宋_GB2312" w:cs="宋体" w:eastAsia="仿宋_GB2312"/>
          <w:b/>
          <w:sz w:val="24"/>
        </w:rPr>
        <w:t>接受单位</w:t>
      </w:r>
      <w:r>
        <w:rPr>
          <w:rFonts w:eastAsia="仿宋_GB2312" w:cs="宋体" w:ascii="仿宋_GB2312" w:hAnsi="仿宋_GB2312"/>
          <w:b/>
          <w:sz w:val="24"/>
        </w:rPr>
        <w:t>)</w:t>
      </w:r>
      <w:r>
        <w:rPr>
          <w:rFonts w:ascii="仿宋_GB2312" w:hAnsi="仿宋_GB2312" w:cs="宋体" w:eastAsia="仿宋_GB2312"/>
          <w:b/>
          <w:sz w:val="24"/>
        </w:rPr>
        <w:t>：河南省儿童医院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乙方</w:t>
      </w:r>
      <w:r>
        <w:rPr>
          <w:rFonts w:eastAsia="仿宋_GB2312" w:cs="宋体" w:ascii="仿宋_GB2312" w:hAnsi="仿宋_GB2312"/>
          <w:b/>
          <w:sz w:val="24"/>
        </w:rPr>
        <w:t>(</w:t>
      </w:r>
      <w:r>
        <w:rPr>
          <w:rFonts w:ascii="仿宋_GB2312" w:hAnsi="仿宋_GB2312" w:cs="宋体" w:eastAsia="仿宋_GB2312"/>
          <w:b/>
          <w:sz w:val="24"/>
        </w:rPr>
        <w:t>派遣单位</w:t>
      </w:r>
      <w:r>
        <w:rPr>
          <w:rFonts w:eastAsia="仿宋_GB2312" w:cs="宋体" w:ascii="仿宋_GB2312" w:hAnsi="仿宋_GB2312"/>
          <w:b/>
          <w:sz w:val="24"/>
        </w:rPr>
        <w:t>)</w:t>
      </w:r>
      <w:r>
        <w:rPr>
          <w:rFonts w:ascii="仿宋_GB2312" w:hAnsi="仿宋_GB2312" w:cs="宋体" w:eastAsia="仿宋_GB2312"/>
          <w:b/>
          <w:sz w:val="24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乙方选派的培训人员必须具有较高的思想素质，组织纪律性强，身体健康，有较好的相应专业基础理论和工作能力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二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乙方选派的培训人员要严格遵守国家的法律、法规、政策及甲方的各项规章制度，在业务、行政、政治思想上服从甲方管理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三、乙方选派的培训人员在甲方培训期间，发生政治、行政、医德医风等问题，将追查责任并给予相应处理，情节严重者，直接遣返乙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四、乙方选派的培训人员在甲方培训期间，因违反甲方规章制度发生责任事故或医疗技术责任问题，导致医疗纠纷并造成甲方经济及名誉损失者，由乙方负责赔偿，造成医疗事故者，由当事人承担法律责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五、乙方选派的培训人员在甲方培训期间，因违反操作规程而导致医疗仪器损坏者，由乙方负责赔偿由此造成的经济损失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培训人员在学习期间，不得请探亲假，不得休公休假。一般不请事假，特殊情况需请事假者，一天内由进修人员所在科室主任批准，一天以上需经培训中心批准，三天以上七天以内需要派遣单位开具公函并由培训中心同意，不得经电话或由他人代替请假。不论病假，事假，培训期间均不顺延，逾期一周不归，终止培训学习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七、培训期间因擅自离院，因违纪等被甲方退回乙方或乙方要求提前终止进修者，均不颁发结业证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八、培训期间因个人原因发生意外者，甲方将不承担由此造成的一切后果。    </w:t>
      </w:r>
    </w:p>
    <w:p>
      <w:pPr>
        <w:pStyle w:val="2"/>
        <w:spacing w:lineRule="exact" w:line="40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培训结束前两周，由本人写出面总结并由科室进行鉴定、科主任签字，培训中心签署意见。培训期满，经考核合格后签发结业证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十、此协议一式两份，由甲乙双方单位盖章并经进修人员本人签字后生效，乙方保存一份，甲保存一份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甲方：盖章                              乙方：  盖章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2"/>
        <w:spacing w:lineRule="exact" w:line="40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2"/>
        <w:spacing w:lineRule="exact" w:line="400"/>
        <w:ind w:left="779" w:firstLine="578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基层骨干医师签字：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left="720" w:hanging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李会娟</cp:lastModifiedBy>
  <cp:lastPrinted>2021-05-27T08:45:00Z</cp:lastPrinted>
  <dcterms:modified xsi:type="dcterms:W3CDTF">2024-10-30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B86ABD9B42459669D1BCF23EC6B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